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rFonts w:eastAsia="仿宋_GB2312" w:ascii="仿宋_GB2312" w:hAnsi="仿宋_GB2312"/>
          <w:b/>
          <w:sz w:val="32"/>
          <w:szCs w:val="32"/>
        </w:rPr>
        <w:t>2014-2015</w:t>
      </w:r>
      <w:r>
        <w:rPr>
          <w:rFonts w:ascii="仿宋_GB2312" w:hAnsi="仿宋_GB2312" w:eastAsia="仿宋_GB2312"/>
          <w:b/>
          <w:sz w:val="32"/>
          <w:szCs w:val="32"/>
        </w:rPr>
        <w:t>学年“本科生创新能力提升工程”立项重点项目一览表</w:t>
      </w:r>
    </w:p>
    <w:tbl>
      <w:tblPr>
        <w:tblW w:w="1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64"/>
        <w:gridCol w:w="1416"/>
        <w:gridCol w:w="1433"/>
        <w:gridCol w:w="3060"/>
        <w:gridCol w:w="1791"/>
        <w:gridCol w:w="900"/>
        <w:gridCol w:w="1143"/>
        <w:gridCol w:w="1440"/>
        <w:gridCol w:w="540"/>
        <w:gridCol w:w="902"/>
        <w:gridCol w:w="940"/>
      </w:tblGrid>
      <w:tr>
        <w:trPr>
          <w:trHeight w:val="4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院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负责人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电话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员数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指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老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统手工印染在杭州文化创意产品设计中的再生与开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、参加竞赛获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5816502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尔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里巴巴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0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复杂网络分析的在线虚假交易行为识别方法研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、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翔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66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澎     佘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     副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0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OO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翻译对翻译教学创新的启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燕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6846642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春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玉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   讲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语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旅游外宣翻译中文化缺失的重构研究—一杭州市为例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佳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2064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晓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四宏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     副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手机依赖和学业拖延、主观幸福感的相关研究及其干预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、参加竞赛获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婷婷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87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燕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0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藻糖酶调控异色瓢虫抗寒的分子作用研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、参加竞赛获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青叶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2028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0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贵金属催化不对称还原反应及其在手性药物合成中的应用研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、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、参加竞赛获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景露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70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静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0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微纳结构的聚甲醛多孔薄膜的制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（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献春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694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0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A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平对端粒功能障碍小鼠衰老的作用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冬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93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鞠振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虎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1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眼镜蛇毒腺新药用转录本发掘及抗蛇毒血清制备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、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、参加竞赛获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琳琳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746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研究员    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1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配位驱动自组装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3]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索烃制备与表征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喆萍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70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世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与化学化工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1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性过渡金属化合物的设计及其在功能烯烃合成中的应用研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妃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692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卫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1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GM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在血小板特异性表达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因治疗血友病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鼠中的应用研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栎程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6817764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国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1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市大气细颗粒物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M2.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卫星遥感监测研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、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雪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87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之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服务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1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双目视觉里程计的惯性导航系统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794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利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16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种新型果蔬采后杀菌剂的开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佳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2034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陆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     副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与环境科学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17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受损厌氧氨氧化污泥的重激活与恢复策略研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、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煜璜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201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仁村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服务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18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传感报警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uphealth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健康水杯研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专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强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797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争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军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   讲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1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新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基磁性纳米线的可控生长及机理研究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、参加竞赛获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913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全林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里巴巴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2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实践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算子科技有限公司——面向大数据的淘宝智能关键词竞价引流工具（“旺淘飞车”）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落地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俞超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667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子柯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月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春晓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讲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员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1034602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创业实践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“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993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私人旅游定制工作室”创业实践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成立落地公司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杨炀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75712008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张建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经济与管理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141034602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大学生乡村旅游服务公司的运行机制探索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赵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旅管</w:t>
            </w: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75711989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徐海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2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杭州先声知识产权服务公司创业计划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落地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邬梦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773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永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</w:tc>
      </w:tr>
      <w:tr>
        <w:trPr>
          <w:trHeight w:val="72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服务与工程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2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传感识别的智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室内照明灯系统及产品研发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立落地企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媛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79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莹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耿明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副教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教</w:t>
            </w:r>
          </w:p>
        </w:tc>
      </w:tr>
      <w:tr>
        <w:trPr>
          <w:trHeight w:val="33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院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1034602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训练项目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雅国学幼儿园创建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表论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艺杨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571173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53:00Z</dcterms:created>
  <dc:creator>Lenovo User</dc:creator>
  <dc:description/>
  <cp:keywords/>
  <dc:language>en-US</dc:language>
  <cp:lastModifiedBy>Lenovo User</cp:lastModifiedBy>
  <dcterms:modified xsi:type="dcterms:W3CDTF">2014-07-02T02:32:00Z</dcterms:modified>
  <cp:revision>4</cp:revision>
  <dc:subject/>
  <dc:title>附件1</dc:title>
</cp:coreProperties>
</file>