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225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8"/>
          <w:szCs w:val="28"/>
        </w:rPr>
        <w:t>杭州大学生师友计划简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一、“师友计划”简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所谓师友，即“承师之志，结友之情”。杭州大学生就业创业师友计划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以下简称师友计划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通过社会精英与在校学生的配对交流，将社会需求传达给在校学生，帮助青年学生学习导师的成功经验，领略导师的丰富阅历，进入梦寐以求的人脉圈子，实现学习课堂从教室内向社会中的转移，迅速成长成才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师友计划，由杭州市就业管理服务局、杭州市职业技能培训指导中心、浙江在线新闻网站和浙江工业大学之江学院联合发起，以提升大学生就业创业能力为目标，坚持良师益友、互动分享、合作共赢的原则，采取“五个一”的运行模式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即集聚一批导师资源，开发一个线上平台，组建一支助理队伍，跟踪一批配对师友，培育一批先进典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通过结对、讲座、访谈、坐诊和在线咨询等多种交流方式，实现政府、高校、导师、学生四方联动，促进大学生就业创业。由政府部门主导推动社会精英与在校青年学生联谊，这在全国还是首举，是对参与各方的资源优化配置，能达到让各方受益共赢的效果，尤其是对克服当前教育缺陷、推动实践教育、提升大学生就业创业能力具有重要的探索意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　二、“师友计划”主要活动内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依托各高校大学生就业创业指导站，每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开展师友计划校园宣传、组织发动、报名审核和面试遴选工作。由师友计划助理中心做好师友配对和后续跟踪服务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每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底举行新一轮“师友计划”启动仪式，结对师友在启动仪式上见面，互相认识，确立师友关系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每年</w:t>
      </w:r>
      <w:r>
        <w:rPr>
          <w:rFonts w:cs="宋体;SimSun" w:ascii="宋体;SimSun" w:hAnsi="宋体;SimSun"/>
          <w:color w:val="333333"/>
          <w:kern w:val="0"/>
          <w:szCs w:val="21"/>
        </w:rPr>
        <w:t>2-4</w:t>
      </w:r>
      <w:r>
        <w:rPr>
          <w:rFonts w:ascii="宋体;SimSun" w:hAnsi="宋体;SimSun" w:cs="宋体;SimSun"/>
          <w:color w:val="333333"/>
          <w:kern w:val="0"/>
          <w:szCs w:val="21"/>
        </w:rPr>
        <w:t>月和</w:t>
      </w:r>
      <w:r>
        <w:rPr>
          <w:rFonts w:cs="宋体;SimSun" w:ascii="宋体;SimSun" w:hAnsi="宋体;SimSun"/>
          <w:color w:val="333333"/>
          <w:kern w:val="0"/>
          <w:szCs w:val="21"/>
        </w:rPr>
        <w:t>6-8</w:t>
      </w:r>
      <w:r>
        <w:rPr>
          <w:rFonts w:ascii="宋体;SimSun" w:hAnsi="宋体;SimSun" w:cs="宋体;SimSun"/>
          <w:color w:val="333333"/>
          <w:kern w:val="0"/>
          <w:szCs w:val="21"/>
        </w:rPr>
        <w:t>月组织系列师友交流活动，促进师友关系发展。活动内容主要有参观导师所在单位、组织精英培训、师友对话、师友踏春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建立健全师友计划档案管理制度和跟踪服务机制。对联系紧密、活动丰富和成长迅速的配对师友开展重点跟踪，定期了解大学生的学习心得和成长历程，塑造典型，扩大影响，营造氛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pancontent">
    <w:name w:val="span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4:00Z</dcterms:created>
  <dc:creator>user</dc:creator>
  <dc:description/>
  <cp:keywords/>
  <dc:language>en-US</dc:language>
  <cp:lastModifiedBy>user</cp:lastModifiedBy>
  <dcterms:modified xsi:type="dcterms:W3CDTF">2014-09-17T10:38:00Z</dcterms:modified>
  <cp:revision>2</cp:revision>
  <dc:subject/>
  <dc:title/>
</cp:coreProperties>
</file>