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4-201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学年第一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诚信考试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教学班主体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班申报“诚信考场”，我积极参与并自愿作以下承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考试中自觉遵守考场纪律，服从考务人员指挥，关闭手机等通讯工具并放在指定的位置上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请人代考，不抄袭或者协助他人抄袭试题答案或者与考试内容有关的资料，不抢夺、窃取他人试卷、答卷或者强迫他人为自己抄袭提供方便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考场中不喧哗，不将试卷、答卷、答题卡或草稿纸带出考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承诺人：（由教学班每位同</w:t>
      </w:r>
      <w:r>
        <w:rPr/>
        <w:t>学阅读上述内容后本人签名于下方）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2"/>
      </w:tblGrid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宋体;SimSun" w:hAnsi="宋体;SimSun" w:cs="宋体;SimSun"/>
          <w:szCs w:val="21"/>
        </w:rPr>
        <w:t>注：该表由学院留存备查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5:00Z</dcterms:created>
  <dc:creator>lnj</dc:creator>
  <dc:description/>
  <cp:keywords/>
  <dc:language>en-US</dc:language>
  <cp:lastModifiedBy>MC SYSTEM</cp:lastModifiedBy>
  <cp:lastPrinted>2014-11-17T12:48:00Z</cp:lastPrinted>
  <dcterms:modified xsi:type="dcterms:W3CDTF">2014-11-17T04:48:00Z</dcterms:modified>
  <cp:revision>37</cp:revision>
  <dc:subject/>
  <dc:title>无人监考班级诚信考试承诺书</dc:title>
</cp:coreProperties>
</file>