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济与管理学院学生综合素质测评记实考核细则</w:t>
      </w:r>
    </w:p>
    <w:p>
      <w:pPr>
        <w:pStyle w:val="Normal"/>
        <w:spacing w:lineRule="auto" w:line="300"/>
        <w:ind w:firstLine="48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杭州师范大学学生综合素质评价实施办法》，结合我院实际情况，制定本办法。学生综合素质评价结果作为评奖评优、发展入党和就业推荐的主要依据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综合素质评价指标和等级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素质评价指标包括基本素质、发展素质、知识水平三个部分。综合素质评价结果分为优秀、良好、合格、不合格四个等级。其中知识水平为“优秀”，其余两项中有一项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优秀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且没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合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项的，综合素质评价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优秀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其中知识水平为“良好”，其余两项中有一项为“良好”，且没有“不合格”项，综合素质评价为“良好”；其中有一项及以上“不合格”的，综合素质评价为“不合格”；其余评价为“合格”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素质评价细则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基本素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素质评价包括政治表现、学习态度、身心健康、文明行为、实践活动和团队精神等六方面。其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及以上“优秀”，且没有“不合格”项的，基本素质评价为“优秀”；其中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“优秀”，且没有“不合格”项的，基本素质评价为“良好”；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及以上“不合格”的，基本素质评价为“不合格”；其余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政治表现：</w:t>
      </w:r>
      <w:r>
        <w:rPr>
          <w:rFonts w:ascii="宋体;SimSun" w:hAnsi="宋体;SimSun" w:cs="宋体;SimSun"/>
          <w:sz w:val="24"/>
          <w:szCs w:val="24"/>
        </w:rPr>
        <w:t>热爱社会主义祖国，拥护中国共产党的领导，遵纪守法；认真学习马克思列宁主义、毛泽东思想和中国特色社会主义理论体系，积极参加校院组织的各项政治活动；树立正确的世界观、人生观和价值观，弘扬爱国主义、社会主义和集体主义精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二者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积极参加学校、学院或班级所组织的党团活动与时政教育学习，未出现两次及以上迟到、旷课现象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发表有关党团知识与社会热点专题文章（在有刊号的书籍报纸上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大学一年级或二年级被列为入党积极分子，大学三年级或者四年级发展为预备党员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中共党员（预备党员）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参与校级“两课”论文大赛或学校、学院组织的党团知识竞赛并获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宣传和发布反党、反社会主义、反四项基本原则的言论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在公共场合从事非法的政治、宗教活动，如参加“法轮功”、在校园内进行宗教宣传，组织或参加非法游行示威或聚会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受过党内处分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延长预备期或取消预备党员资格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党内考核不合格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受过学校、学院、有关部门处分或通报批评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无故缺席政治学习、组织生活、班级活动，如党校团校培训、团日活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学习态度：</w:t>
      </w:r>
      <w:r>
        <w:rPr>
          <w:rFonts w:ascii="宋体;SimSun" w:hAnsi="宋体;SimSun" w:cs="宋体;SimSun"/>
          <w:sz w:val="24"/>
          <w:szCs w:val="24"/>
        </w:rPr>
        <w:t>学习态度端正，目的明确，坚持实现自身价值与服务祖国人民的统一；学风优良，谦虚好学，刻苦钻研，积极参加各级各类学术活动，不断完善自身的知识和能力结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三者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学习态度端正、刻苦努力，本学期课程无旷课记录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学校、学院组织的各类学习活动、学术讲座总次数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积极参加学科竞赛，在校级及以上比赛中立项或得奖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公开在院级及以上刊物发表文章（如：院报、师大青年、校报、校网、学术期刊等）（工作职责内的不计入）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积极参加学院组织的</w:t>
      </w:r>
      <w:r>
        <w:rPr>
          <w:rFonts w:ascii="宋体;SimSun" w:hAnsi="宋体;SimSun" w:cs="宋体;SimSun"/>
          <w:sz w:val="24"/>
          <w:szCs w:val="24"/>
        </w:rPr>
        <w:t>专业相关比赛活动</w:t>
      </w:r>
      <w:r>
        <w:rPr>
          <w:rFonts w:ascii="宋体;SimSun" w:hAnsi="宋体;SimSun" w:cs="宋体;SimSun"/>
          <w:sz w:val="24"/>
          <w:szCs w:val="24"/>
        </w:rPr>
        <w:t>且获奖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坚持修读双学位、第二专业、辅修、副修，且不旷课并参加考试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积极参加各类职业技能</w:t>
      </w:r>
      <w:r>
        <w:rPr>
          <w:rFonts w:ascii="宋体;SimSun" w:hAnsi="宋体;SimSun" w:cs="宋体;SimSun"/>
          <w:sz w:val="24"/>
          <w:szCs w:val="24"/>
        </w:rPr>
        <w:t>、从业资格</w:t>
      </w:r>
      <w:r>
        <w:rPr>
          <w:rFonts w:ascii="宋体;SimSun" w:hAnsi="宋体;SimSun" w:cs="宋体;SimSun"/>
          <w:sz w:val="24"/>
          <w:szCs w:val="24"/>
        </w:rPr>
        <w:t>考试（不包括驾驶证），并获得相关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一学期累计参加学院学术活动（学术讲座等）次数不足活动、讲座总次数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及以下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无故不按学校规定时间返校报到、注册、或办理相关手续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本学期无故旷课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及以上</w:t>
      </w:r>
      <w:r>
        <w:rPr>
          <w:rFonts w:ascii="宋体;SimSun" w:hAnsi="宋体;SimSun" w:cs="宋体;SimSun"/>
          <w:sz w:val="24"/>
          <w:szCs w:val="24"/>
        </w:rPr>
        <w:t>（或者旷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及以上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无故缺席晚自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及以上、请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及以上，认可学院、校学生会（假条需有校学生会印章）、院学生会（假条需学生会主席签字）、院社联（假条需社联主席签名）开具的假条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本学期出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门及以上课程不及格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经常上课迟到或早退被任课老师反映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剽窃或抄袭他人作业与论文；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沉迷于电脑游戏等活动荒废学业；</w:t>
      </w:r>
      <w:r>
        <w:rPr>
          <w:rFonts w:ascii="宋体;SimSun" w:hAnsi="宋体;SimSun" w:cs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成绩倒退明显，较上学期的绩点排名达班级人数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及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身心健康：</w:t>
      </w:r>
      <w:r>
        <w:rPr>
          <w:rFonts w:ascii="宋体;SimSun" w:hAnsi="宋体;SimSun" w:cs="宋体;SimSun"/>
          <w:sz w:val="24"/>
          <w:szCs w:val="24"/>
        </w:rPr>
        <w:t>有良好的身心健康意识、学习生活状态和精神面貌，积极参加课外体育锻炼和体育竞赛活动，保持和谐的人际关系，符合《国家学生体质健康标准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三者（大二及以上为有下列情况之二者）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学期积极参加课外体育锻炼和体育竞赛活动，符合《国家学生体质健康标准》，体质测试成绩在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及以上，上保健课的同学保健课分数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及以上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晨跑达到学校规定次数（以每学期划定标准为准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具有较强的自我锻炼意识，掌握一定的体育技能，积极参加学校、学院各类体育比赛并获得名次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军训期间被评为优秀学员者（该条仅适用于大一一学年）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积极参加院级的运动队伍，并且训练次数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及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无故不参加晨跑和体质测试或学院运动队训练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体质测试成绩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晨跑比规定次数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及以上者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训期间，凡军训等级为不合格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文明守信：</w:t>
      </w:r>
      <w:r>
        <w:rPr>
          <w:rFonts w:ascii="宋体;SimSun" w:hAnsi="宋体;SimSun" w:cs="宋体;SimSun"/>
          <w:sz w:val="24"/>
          <w:szCs w:val="24"/>
        </w:rPr>
        <w:t>树立社会主义社会荣辱观，自觉践行“八荣八耻”，养成良好的公民道德意识；履约践诺，知行统一，没有旷课、考试作弊和不按时缴费还贷等失信行为，生活作风正派，生活习惯良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二者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作风踏实，行为正派，举止文明，乐于助人，待人诚恳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因好人好事、助人为乐、拾金不昧等受学院，学校表扬者，见义勇为表现突出受学院、学校通报表扬者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模范遵守有关教室、宿舍、食堂及公共场所的卫生制度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自愿为学校、学院老师长期义务工作表现突出者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寝室成员关系和睦，学习氛围浓厚，风气积极向上，获星级寝室，寝室卫生检查优秀率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及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考试中出现作弊、违纪，在日常生活中出现偷窃、诈骗等违法犯罪行，其基本素质评价为不合格，取消一学年评奖评优资格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有缴费、还贷等失信或违约记录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按照学校要求在开学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内无特殊情况未及时缴纳学费、住宿费者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夜不归宿，未经批准私自在外租房居住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在寝室使用大功率违章电器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生活作风不良，生活习惯差故意破坏公共卫生，环境（墙上踩鞋印、打球印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及墙壁、桌椅上乱涂乱画等）情节严重者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违反宿舍、食堂、图书馆等公共场所管理规定者；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经学院抽查将早餐带进教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者；</w:t>
      </w:r>
      <w:r>
        <w:rPr>
          <w:rFonts w:ascii="宋体;SimSun" w:hAnsi="宋体;SimSun" w:cs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校院寝室卫生成绩累计出现不及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；</w:t>
      </w:r>
      <w:r>
        <w:rPr>
          <w:rFonts w:ascii="宋体;SimSun" w:hAnsi="宋体;SimSun" w:cs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男女交往举止不文明或谈恋爱造成不良影响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实践活动：</w:t>
      </w:r>
      <w:r>
        <w:rPr>
          <w:rFonts w:ascii="宋体;SimSun" w:hAnsi="宋体;SimSun" w:cs="宋体;SimSun"/>
          <w:sz w:val="24"/>
          <w:szCs w:val="24"/>
        </w:rPr>
        <w:t>认真完成教学实践和实习任务；发挥学科专业优势，结合就业创业，积极参加社会实践活动和志愿服务活动；积极参加学校、学院组织的各项校园文化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二者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学年积极参加各级各类社会实践活动，被评为院级及以上先进个人或持有相关部门出具的优秀证明（证明、证书以颁发学年为准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院级及以上志愿服务活动，被评为院级及以上优秀志愿者或一学期志愿服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时以上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积极参加学校、学院各学生组织举办的各项校园文化活动（如朗诵比赛、演讲赛、辩论赛、征文比赛、书法比赛、说课大赛、十佳歌手、知识竞赛、征名活动等）并获得奖项或荣誉称号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实习表现优秀，被学校或学院评为优秀实习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无故不参加社会实践，或社会实践弄虚作假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未及时完成教学计划规定的教学实践和实习任务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在教学计划规定的教学实践和实习任务中弄虚作假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经批准举办活动且给学院造成严重影响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团队精神：</w:t>
      </w:r>
      <w:r>
        <w:rPr>
          <w:rFonts w:ascii="宋体;SimSun" w:hAnsi="宋体;SimSun" w:cs="宋体;SimSun"/>
          <w:sz w:val="24"/>
          <w:szCs w:val="24"/>
        </w:rPr>
        <w:t>关心集体，积极主动参加各类集体活动，热心集体事务，人际关系良好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符合下列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项者，评价为“优秀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积极参加校、院、班级活动，为集体活动建言建策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个人利益服从集体利益，热心集体事务，有较强的集体荣誉感，所在集体获得“文明班级”、“优秀团支部”、“十佳团支部”、“暑期社会实践先进小分队”、“文明寝室”、“先进党支部”等称号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积极参加学校、学院大型集体活动（含广播操、健美操、红旗队、运动会方阵、开幕式舞蹈、合唱队训练、艺术团演出等），经学校或学院认定表现合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下列情况之一者，评价为“不合格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学期无故缺席校、院要求必须全体参加的集体活动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，如新生始业教育系列活动、学生大会、校运动会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个人卫生习惯较差，经常导致寝室卫生检查不合格，或寝室成员关系紧张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余学生评价为“合格”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发展素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素质评价包括社会工作、科研创新、文体特长、技能素质、特殊经历等五方面。其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以上记为“有”者，发展素质评价为“优秀”；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记为“有”者，发展素质评价为“良好”；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记为“有”者，发展素质评价为“合格”；其余评价为“不合格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社会工作：</w:t>
      </w:r>
      <w:r>
        <w:rPr>
          <w:rFonts w:ascii="宋体;SimSun" w:hAnsi="宋体;SimSun" w:cs="宋体;SimSun"/>
          <w:sz w:val="24"/>
          <w:szCs w:val="24"/>
        </w:rPr>
        <w:t>担任学生干部，考核合格；积极参加社会活动，表现突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一者，本项目记为“有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担任学院学生党支部委员、团委干部、学生会干部、学生社团主要负责人、班委、寝室长、学长，并经学院考核合格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担任校级学生组织干部并经学校有关部门考核合格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担任学院各部门干事并经学院考核优秀者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担任学校职能部门、学院团委学生助理、各学生组织干事等职务并被聘用部门考核为优秀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本学期积极参加社会服务活动（勤工助学除外）时数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时及以上，并经有关部门考核合格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担任寝室长，为寝室积极奉献，在创建星级寝室、特色寝室、文明寝室等活动中表现突出，寝室卫生检查优秀率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及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余学生记为“无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科研创新：</w:t>
      </w:r>
      <w:r>
        <w:rPr>
          <w:rFonts w:ascii="宋体;SimSun" w:hAnsi="宋体;SimSun" w:cs="宋体;SimSun"/>
          <w:sz w:val="24"/>
          <w:szCs w:val="24"/>
        </w:rPr>
        <w:t>积极参加各级各类学生科技比赛、创新创业比赛；积极开展发明创造、参与科学研究、发表学术论文和参加学术交流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一者，本项目记为“有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学期积极参加各级各类学生科技比赛、创新创业比赛，如“希望杯”大学生创业计划竞赛、“挑战杯”全国大学生课外学术科技作品竞赛、省大学生职业生涯规划大赛并获得相关荣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开展发明创造并获得相应组织认可或取得专利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发表科研论文者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科研论文（专著）正式发表或获奖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科研项目在院级及以上立项并结题（限项目负责人及排名前三位的参与人）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科研项目在院级及以上获奖者；积极参加校级以上学术会议、学术论坛、学术交流；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各级</w:t>
      </w:r>
      <w:r>
        <w:rPr>
          <w:rFonts w:ascii="宋体;SimSun" w:hAnsi="宋体;SimSun" w:cs="宋体;SimSun"/>
          <w:sz w:val="24"/>
          <w:szCs w:val="24"/>
        </w:rPr>
        <w:t>组织的教学竞赛</w:t>
      </w:r>
      <w:r>
        <w:rPr>
          <w:rFonts w:ascii="宋体;SimSun" w:hAnsi="宋体;SimSun" w:cs="宋体;SimSun"/>
          <w:sz w:val="24"/>
          <w:szCs w:val="24"/>
        </w:rPr>
        <w:t>、学科竞赛</w:t>
      </w:r>
      <w:r>
        <w:rPr>
          <w:rFonts w:ascii="宋体;SimSun" w:hAnsi="宋体;SimSun" w:cs="宋体;SimSun"/>
          <w:sz w:val="24"/>
          <w:szCs w:val="24"/>
        </w:rPr>
        <w:t>活动（如教案设计、网页制作、课件设计大赛、财会信息竞赛</w:t>
      </w:r>
      <w:r>
        <w:rPr>
          <w:rFonts w:ascii="宋体;SimSun" w:hAnsi="宋体;SimSun" w:cs="宋体;SimSun"/>
          <w:sz w:val="24"/>
          <w:szCs w:val="24"/>
        </w:rPr>
        <w:t>、案例分析大赛、会展技能大赛、酒店技能大赛</w:t>
      </w:r>
      <w:r>
        <w:rPr>
          <w:rFonts w:ascii="宋体;SimSun" w:hAnsi="宋体;SimSun" w:cs="宋体;SimSun"/>
          <w:sz w:val="24"/>
          <w:szCs w:val="24"/>
        </w:rPr>
        <w:t>等）中，参加者（完成全过程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余学生记为“无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文体特长：</w:t>
      </w:r>
      <w:r>
        <w:rPr>
          <w:rFonts w:ascii="宋体;SimSun" w:hAnsi="宋体;SimSun" w:cs="宋体;SimSun"/>
          <w:sz w:val="24"/>
          <w:szCs w:val="24"/>
        </w:rPr>
        <w:t>积极参加各级各类文体活动，取得较好成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一者，本项目记为“有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学期代表学校、学院参加校级及以上各种体育竞赛、文艺竞赛（包括各项团体竞赛）并获得相关荣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学校、学院各类文艺竞赛，获得名次或荣誉称号（如“十佳歌手”等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为学校、学院及兄弟学院各类文体活动担任主持人或表演嘉宾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及以上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获得国家部门颁发的体现学生文体特长的相关资格等级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余学生记为“无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技能素质：</w:t>
      </w:r>
      <w:r>
        <w:rPr>
          <w:rFonts w:ascii="宋体;SimSun" w:hAnsi="宋体;SimSun" w:cs="宋体;SimSun"/>
          <w:sz w:val="24"/>
          <w:szCs w:val="24"/>
        </w:rPr>
        <w:t>获得各级各类能证明技能素质的专业技能证书、职业资格证书和获奖证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二者，本项目记为“有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修读双学位、第二专业、辅修专业和全院性素质教育选修课并经考试合格者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参加程序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法律、会计、导游证、人力资源师、心理咨询师</w:t>
      </w:r>
      <w:r>
        <w:rPr>
          <w:rFonts w:ascii="宋体;SimSun" w:hAnsi="宋体;SimSun" w:cs="宋体;SimSun"/>
          <w:sz w:val="24"/>
          <w:szCs w:val="24"/>
        </w:rPr>
        <w:t>、保险从业资格、银行从业资格</w:t>
      </w:r>
      <w:r>
        <w:rPr>
          <w:rFonts w:ascii="宋体;SimSun" w:hAnsi="宋体;SimSun" w:cs="宋体;SimSun"/>
          <w:sz w:val="24"/>
          <w:szCs w:val="24"/>
        </w:rPr>
        <w:t>等专业技能或职业资格考试（不包括驾驶员考试），通过该考试的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大学二年级及以下通过英语四级考试，大学三年级及以下通过英语六级考试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获得浙江省计算机等级考试二级及以上资格证书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普通话达到二级乙等或以上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本学期雅思达到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，托福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、剑桥商务英语中级等考试证书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获得其他小语种考级资格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余学生记为“无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特殊经历：</w:t>
      </w:r>
      <w:r>
        <w:rPr>
          <w:rFonts w:ascii="宋体;SimSun" w:hAnsi="宋体;SimSun" w:cs="宋体;SimSun"/>
          <w:sz w:val="24"/>
          <w:szCs w:val="24"/>
        </w:rPr>
        <w:t>拥有自强不息、见义勇为、应征入伍等事迹；有自主创业、第二校园经历和参加市级及以上重大活动等经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下列情况之一者，本项目记为“有”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有自强不息、见义勇为、拾金不昧、应征入伍、公益服务等特殊事迹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自主创业，并有营业执照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有第二校园经历，在校期间的综合表现获当地院校审核合格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参与学校组织的境外、国外学习交流；有参加市级及以上重大活动或会议等经历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有突出事迹和表现受到学院、学校或其他形式的表彰；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毕业班学生当年参加研究生或公务员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余学生记为“无”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知识水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杭州师范大学学生学籍管理办法》规定，采用平均学分绩点作为反映学生知识水平的基本依据和主要指标。具体说明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平均学分绩点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及以上者，本项目记为“优秀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平均学分绩点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及以上者，本项目记为“良好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平均学分绩点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及以上者，本项目记为“合格”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余学生记为“不合格”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综合素质评价每学期一次，一般在每学期第一个月进行对前一学期的评价。毕业生的综合素质总评一般在毕业学年的第一学期进行，总评成绩由各学期综合素质评价成绩的平均合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评价分本人自评、班组评议、班主任总评、学院学生综合素质评价领导小组审核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程序。先由学生进行自评，再通过班组评议复核学生的自评依据，提出修正意见。班主任总评在班组评议结束后进行，结合学生自评和班组评议意见，作出总评结论。学院学生综合素质评价领导小组审核通过后，经公示无异议后由学院存入学生档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生在自评过程中如出现弄虚作假行为，班组评议与班主任总评可否定其相应等级，直至确定为不合格，并严肃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考评过程中如发现弄虚作假、违反规定等不良情况出现，学院将对相关同学进行严肃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班级综合素质评价小组对班级同学评价数据的真实性全权负责。如班级综合素质评价小组在工作开展中存在不负责的问题，同学有权向学院提出，并追究负责人的责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本办法由经济与管理学院学工办负责修订和解释，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学生起施行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师范大学经济与管理学院</w:t>
      </w:r>
    </w:p>
    <w:p>
      <w:pPr>
        <w:pStyle w:val="Normal"/>
        <w:spacing w:lineRule="auto" w:line="300"/>
        <w:ind w:right="480"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8:00Z</dcterms:created>
  <dc:creator>user</dc:creator>
  <dc:description/>
  <cp:keywords/>
  <dc:language>en-US</dc:language>
  <cp:lastModifiedBy>Lenovo User</cp:lastModifiedBy>
  <cp:lastPrinted>2014-03-05T18:16:00Z</cp:lastPrinted>
  <dcterms:modified xsi:type="dcterms:W3CDTF">2015-09-15T07:31:00Z</dcterms:modified>
  <cp:revision>17</cp:revision>
  <dc:subject/>
  <dc:title/>
</cp:coreProperties>
</file>