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杭州师范大学励学奖学金实施细则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修订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杭师大〔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励学奖学金”是由中国教育学会会长、著名教育家顾明远教授在我校捐资设立的奖学金，旨在帮助我校家庭经济困难的学生</w:t>
      </w:r>
      <w:r>
        <w:rPr>
          <w:rFonts w:ascii="宋体;SimSun" w:hAnsi="宋体;SimSun" w:cs="宋体;SimSun"/>
        </w:rPr>
        <w:t>顺利完成学业，激励他们</w:t>
      </w:r>
      <w:r>
        <w:rPr>
          <w:rFonts w:ascii="宋体;SimSun" w:hAnsi="宋体;SimSun" w:cs="宋体;SimSun"/>
        </w:rPr>
        <w:t>自强不息、刻苦学习、奋发向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体现顾明远教授捐资助学的初衷，充分发挥奖学金培育祖国建设英才的作用，特制定本细则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</w:rPr>
        <w:t>一、奖学金名称：</w:t>
      </w:r>
      <w:r>
        <w:rPr>
          <w:rFonts w:ascii="宋体;SimSun" w:hAnsi="宋体;SimSun" w:cs="宋体;SimSun"/>
        </w:rPr>
        <w:t>励学奖学金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组织职责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成立“杭州师范大学励学奖学金评审委员会”。评审委员会由顾明远教授、杭州师范大学校长、副校长和有关部门负责人等组成。由顾明远教授任名誉主任，杭州师范大学校长任主任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杭州师范大学学生处作为评审委员会的秘书单位，负责宣传奖学金实施细则，按期做好奖学金的评定和发放工作以及其他日常性工作。</w:t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</w:rPr>
        <w:t>三、评选对象：</w:t>
      </w:r>
      <w:r>
        <w:rPr>
          <w:rFonts w:ascii="宋体;SimSun" w:hAnsi="宋体;SimSun" w:cs="宋体;SimSun"/>
        </w:rPr>
        <w:t>我校全日制本专科学生中家庭经济困难学生，及当年考入我校的全日制本专科学生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评选条件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爱社会主义祖国，拥护中国共产党的领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模范遵守《高等学校学生行为准则》和校纪校规，积极参加集体活动，道德品质优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家庭经济困难，生活俭朴</w:t>
      </w:r>
      <w:r>
        <w:rPr>
          <w:rFonts w:ascii="宋体;SimSun" w:hAnsi="宋体;SimSun" w:cs="宋体;SimSun"/>
        </w:rPr>
        <w:t>，无抽烟、酗酒、迷恋网吧等行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习努力，该学年综合测评总成绩列班级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；当年考入我校的新生，高考录取成绩排名须为本专业的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评奖及奖励办法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杭州师范大学励学奖学金”每学年评选一次，每次评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，每人奖励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年已获国家奖学金、省政府奖学金、福慧特别奖和凯普奖学金一等奖的学生不重复享受该项奖学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评奖由学生本人提出申请，学院评比推荐，经学生处初审，报评审委员会审批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发文公布奖学金获得者名单，组织召开表彰大会，请顾明远教授前来颁奖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六、本细则自公布之日起施行，由校学生处负责解释。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3675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szCs w:val="21"/>
        </w:rPr>
        <w:t>○○</w:t>
      </w:r>
      <w:r>
        <w:rPr>
          <w:rFonts w:ascii="宋体;SimSun" w:hAnsi="宋体;SimSun" w:cs="宋体;SimSun"/>
        </w:rPr>
        <w:t>七年七月十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0:00Z</dcterms:created>
  <dc:creator>Kevin</dc:creator>
  <dc:description/>
  <cp:keywords/>
  <dc:language>en-US</dc:language>
  <cp:lastModifiedBy>DELL-PC</cp:lastModifiedBy>
  <dcterms:modified xsi:type="dcterms:W3CDTF">2013-09-16T06:00:00Z</dcterms:modified>
  <cp:revision>2</cp:revision>
  <dc:subject/>
  <dc:title>杭州师范大学院孝廉奖学金实施办法</dc:title>
</cp:coreProperties>
</file>