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杭州师范大学励学奖学金申请</w:t>
      </w:r>
      <w:r>
        <w:rPr/>
        <w:t>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04"/>
        <w:gridCol w:w="330"/>
        <w:gridCol w:w="552"/>
        <w:gridCol w:w="1104"/>
        <w:gridCol w:w="404"/>
        <w:gridCol w:w="479"/>
        <w:gridCol w:w="882"/>
        <w:gridCol w:w="571"/>
        <w:gridCol w:w="900"/>
        <w:gridCol w:w="1381"/>
      </w:tblGrid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余思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员</w:t>
            </w:r>
          </w:p>
        </w:tc>
      </w:tr>
      <w:tr>
        <w:trPr>
          <w:trHeight w:val="69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及班级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与管理学院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济</w:t>
            </w:r>
            <w:r>
              <w:rPr>
                <w:rFonts w:eastAsia="楷体_GB2312" w:ascii="楷体_GB2312" w:hAnsi="楷体_GB2312"/>
                <w:sz w:val="28"/>
              </w:rPr>
              <w:t>13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担任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寝室长</w:t>
            </w:r>
          </w:p>
        </w:tc>
      </w:tr>
      <w:tr>
        <w:trPr>
          <w:trHeight w:val="5481" w:hRule="atLeast"/>
        </w:trPr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事迹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 w:val="28"/>
              </w:rPr>
              <w:t>中学成绩优异，多次参加各学科的市级比赛。曾获得金华市素养大赛三等奖。高中就读省级重点中学——兰溪一中，学习刻苦努力，成绩一直名列前茅；遵守校纪校规；积极参加班级、学校的活动，在校级文艺汇演中获得一等奖。进入大学后，我遵守军训规定，严格要求自己，积极参加各类活动，在学校合唱比赛中获得集体一等奖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父母均在家务农，母亲腰椎间盘突出严重，父亲以打工养家。家庭经济比较困难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注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打印，各学院盖上学院行政或党总支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3:00Z</dcterms:created>
  <dc:creator>uer</dc:creator>
  <dc:description/>
  <cp:keywords/>
  <dc:language>en-US</dc:language>
  <cp:lastModifiedBy>user</cp:lastModifiedBy>
  <dcterms:modified xsi:type="dcterms:W3CDTF">2013-10-18T02:28:00Z</dcterms:modified>
  <cp:revision>5</cp:revision>
  <dc:subject/>
  <dc:title>杭州师范学院凯普奖学金登记表</dc:title>
</cp:coreProperties>
</file>