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師範大學姊妹校自費交換學生研修收費標準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4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大學部課程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研究所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院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額</w:t>
            </w:r>
            <w:r>
              <w:rPr/>
              <w:t>/</w:t>
            </w:r>
            <w:r>
              <w:rPr/>
              <w:t>學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院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額</w:t>
            </w:r>
            <w:r>
              <w:rPr/>
              <w:t>/</w:t>
            </w:r>
            <w:r>
              <w:rPr/>
              <w:t>學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文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文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理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理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科技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科技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藝術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藝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共同科目（通識體育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備註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自費來校研修之學生</w:t>
            </w:r>
            <w:r>
              <w:rPr/>
              <w:t>除學分費外，另需繳交電腦實習費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學期，住宿費則按學校規定繳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如選修音樂系個別課程，另需繳交個別指導費及鍵盤維護費</w:t>
            </w:r>
            <w:r>
              <w:rPr/>
              <w:t>(</w:t>
            </w:r>
            <w:r>
              <w:rPr/>
              <w:t>如下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為鼓勵更多姊妹校學生自費來校研修，本校發放交換學生住宿補助費，補助費之標準如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0000</w:t>
            </w:r>
            <w:r>
              <w:rPr/>
              <w:t>元以下，不補助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0000</w:t>
            </w:r>
            <w:r>
              <w:rPr/>
              <w:t>元～</w:t>
            </w:r>
            <w:r>
              <w:rPr/>
              <w:t>34999</w:t>
            </w:r>
            <w:r>
              <w:rPr/>
              <w:t>元，補助</w:t>
            </w:r>
            <w:r>
              <w:rPr/>
              <w:t>3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5000</w:t>
            </w:r>
            <w:r>
              <w:rPr/>
              <w:t>元～</w:t>
            </w:r>
            <w:r>
              <w:rPr/>
              <w:t>39999</w:t>
            </w:r>
            <w:r>
              <w:rPr/>
              <w:t>元，補助</w:t>
            </w:r>
            <w:r>
              <w:rPr/>
              <w:t>4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40000</w:t>
            </w:r>
            <w:r>
              <w:rPr/>
              <w:t>元～</w:t>
            </w:r>
            <w:r>
              <w:rPr/>
              <w:t>44999</w:t>
            </w:r>
            <w:r>
              <w:rPr/>
              <w:t>元，補助</w:t>
            </w:r>
            <w:r>
              <w:rPr/>
              <w:t>5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45000</w:t>
            </w:r>
            <w:r>
              <w:rPr/>
              <w:t>元～</w:t>
            </w:r>
            <w:r>
              <w:rPr/>
              <w:t>49999</w:t>
            </w:r>
            <w:r>
              <w:rPr/>
              <w:t>元，補助</w:t>
            </w:r>
            <w:r>
              <w:rPr/>
              <w:t>6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50000</w:t>
            </w:r>
            <w:r>
              <w:rPr/>
              <w:t>元～</w:t>
            </w:r>
            <w:r>
              <w:rPr/>
              <w:t>54999</w:t>
            </w:r>
            <w:r>
              <w:rPr/>
              <w:t>元，補助</w:t>
            </w:r>
            <w:r>
              <w:rPr/>
              <w:t>7000</w:t>
            </w:r>
            <w:r>
              <w:rPr/>
              <w:t>元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Arial" w:eastAsia="標楷體"/>
          <w:sz w:val="32"/>
          <w:szCs w:val="32"/>
        </w:rPr>
        <w:t>音樂系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自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學年起實施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64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主修個別指導費：</w:t>
      </w:r>
    </w:p>
    <w:p>
      <w:pPr>
        <w:pStyle w:val="Normal"/>
        <w:spacing w:lineRule="exact" w:line="640"/>
        <w:ind w:left="566" w:firstLine="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年級之學生每修讀一門「主修」課程，收取</w:t>
      </w:r>
      <w:r>
        <w:rPr>
          <w:rFonts w:eastAsia="標楷體" w:cs="Arial" w:ascii="標楷體" w:hAnsi="標楷體"/>
          <w:sz w:val="28"/>
          <w:szCs w:val="28"/>
        </w:rPr>
        <w:t>10,500</w:t>
      </w:r>
      <w:r>
        <w:rPr>
          <w:rFonts w:ascii="標楷體" w:hAnsi="標楷體" w:cs="Arial" w:eastAsia="標楷體"/>
          <w:sz w:val="28"/>
          <w:szCs w:val="28"/>
        </w:rPr>
        <w:t>元之主修個別指導費；如修讀二門「主修」課程，則收取</w:t>
      </w:r>
      <w:r>
        <w:rPr>
          <w:rFonts w:eastAsia="標楷體" w:cs="Arial" w:ascii="標楷體" w:hAnsi="標楷體"/>
          <w:sz w:val="28"/>
          <w:szCs w:val="28"/>
        </w:rPr>
        <w:t>21,000</w:t>
      </w:r>
      <w:r>
        <w:rPr>
          <w:rFonts w:ascii="標楷體" w:hAnsi="標楷體" w:cs="Arial" w:eastAsia="標楷體"/>
          <w:sz w:val="28"/>
          <w:szCs w:val="28"/>
        </w:rPr>
        <w:t>元。其餘依此類推。</w:t>
      </w:r>
    </w:p>
    <w:p>
      <w:pPr>
        <w:pStyle w:val="Normal"/>
        <w:spacing w:lineRule="exact" w:line="64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副修個別指導費：</w:t>
      </w:r>
    </w:p>
    <w:p>
      <w:pPr>
        <w:pStyle w:val="Normal"/>
        <w:spacing w:lineRule="exact" w:line="64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大一學生每人收取</w:t>
      </w:r>
      <w:r>
        <w:rPr>
          <w:rFonts w:eastAsia="標楷體" w:cs="Arial" w:ascii="標楷體" w:hAnsi="標楷體"/>
          <w:sz w:val="28"/>
          <w:szCs w:val="28"/>
        </w:rPr>
        <w:t>6,165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640"/>
        <w:ind w:left="865" w:hanging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大二以上之學生，依實際修課情形，每修讀一門「副修」課程，收取</w:t>
      </w:r>
      <w:r>
        <w:rPr>
          <w:rFonts w:eastAsia="標楷體" w:cs="Arial" w:ascii="標楷體" w:hAnsi="標楷體"/>
          <w:sz w:val="28"/>
          <w:szCs w:val="28"/>
        </w:rPr>
        <w:t>6,165</w:t>
      </w:r>
      <w:r>
        <w:rPr>
          <w:rFonts w:ascii="標楷體" w:hAnsi="標楷體" w:cs="Arial" w:eastAsia="標楷體"/>
          <w:sz w:val="28"/>
          <w:szCs w:val="28"/>
        </w:rPr>
        <w:t>元；如修讀二門「副修」課程者，則收取</w:t>
      </w:r>
      <w:r>
        <w:rPr>
          <w:rFonts w:eastAsia="標楷體" w:cs="Arial" w:ascii="標楷體" w:hAnsi="標楷體"/>
          <w:sz w:val="28"/>
          <w:szCs w:val="28"/>
        </w:rPr>
        <w:t>12,330</w:t>
      </w:r>
      <w:r>
        <w:rPr>
          <w:rFonts w:ascii="標楷體" w:hAnsi="標楷體" w:cs="Arial" w:eastAsia="標楷體"/>
          <w:sz w:val="28"/>
          <w:szCs w:val="28"/>
        </w:rPr>
        <w:t>元。其餘依此類推。</w:t>
      </w:r>
    </w:p>
    <w:p>
      <w:pPr>
        <w:pStyle w:val="Normal"/>
        <w:spacing w:lineRule="exact" w:line="64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鍵盤維護費：各年級之學生均須收取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8:00Z</dcterms:created>
  <dc:creator>user</dc:creator>
  <dc:description/>
  <cp:keywords/>
  <dc:language>en-US</dc:language>
  <cp:lastModifiedBy>user</cp:lastModifiedBy>
  <cp:lastPrinted>2012-10-29T11:19:00Z</cp:lastPrinted>
  <dcterms:modified xsi:type="dcterms:W3CDTF">2015-09-27T02:35:00Z</dcterms:modified>
  <cp:revision>7</cp:revision>
  <dc:subject/>
  <dc:title/>
</cp:coreProperties>
</file>