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女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199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1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请上传电子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汉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共青团员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18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18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大四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33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133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杭州师范大学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学院（系）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经济学院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会展经济与管理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班级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会展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181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班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会展策划大赛三等奖；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填写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2021-2022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学年获奖情况）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.4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.1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父亲临时工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浙江省绍兴市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0621</w:t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13 /38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行综合考评排名：是□；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16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16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本人成绩良好，积极参与学校活动，参与各类竞赛，无出现挂科旷课行为，无违纪违规现象，学习成绩稳定，积极完成老师布置的各项作业。父母离异，与父亲一起居住，家中还有一个弟弟，不与母亲居住在一起且母亲不主动承担抚养义务，父亲患强直性脊柱炎、高血压，无法从事正常长期工作。本人思想道德修养良好，遵守社会主义核心价值观，与人相处诚信友善，团结友爱同学，无不良嗜好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2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84"/>
        <w:gridCol w:w="120"/>
        <w:gridCol w:w="1130"/>
        <w:gridCol w:w="699"/>
        <w:gridCol w:w="661"/>
        <w:gridCol w:w="1169"/>
        <w:gridCol w:w="1503"/>
        <w:gridCol w:w="1352"/>
      </w:tblGrid>
      <w:tr>
        <w:trPr>
          <w:trHeight w:val="5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200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02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汉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共青团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2018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0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2018X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大四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362XX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1586XX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杭州师范大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经济学院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金融工程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班级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金融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0.54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万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0.135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务工</w:t>
            </w:r>
          </w:p>
        </w:tc>
      </w:tr>
      <w:tr>
        <w:trPr>
          <w:trHeight w:val="5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浙江省杭州市余杭区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311108</w:t>
            </w:r>
          </w:p>
        </w:tc>
      </w:tr>
      <w:tr>
        <w:trPr>
          <w:trHeight w:val="5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4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父亲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4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5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母亲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41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2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哥哥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</w:t>
            </w:r>
          </w:p>
        </w:tc>
      </w:tr>
      <w:tr>
        <w:trPr>
          <w:trHeight w:val="4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本人在思想上，积极上进，遵守校纪校规。学习上认真努力，成绩良好。经济方面，父母在杭州务工，租房子住，家里有两个小孩要上学，开销大。父母都是自己单干，受疫情影响，工作难找，加上父母年纪大了，很多地方不招收，活难找，收入不稳定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27:46Z</dcterms:created>
  <dc:creator>49362</dc:creator>
  <dc:description/>
  <dc:language>en-US</dc:language>
  <cp:lastModifiedBy>王洪涛</cp:lastModifiedBy>
  <dcterms:modified xsi:type="dcterms:W3CDTF">2022-10-17T04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80CA7C17548749F7930280E9350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